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ทศบาลตำบลเกาะนางคำ ขอเชิญชวนพี่น้องชาวตำบลเกาะนางคำ สมัครเข้าร่วมโครงการอาสาสมัครท้องถิ่นรักษ์โลก</w:t>
      </w:r>
    </w:p>
    <w:p>
      <w:pPr>
        <w:pStyle w:val="NoSpacing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สมัครท้องถิ่นรักษ์โล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ถล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บุคคลที่มีความสนใจ มีความสมัครใจ มีความเสียสละ และอุทิศตนในการทำงานด้านการจัดการสิ่งปฏิกูลและมูลฝอย การปกป้องและรักษาสิ่งแวดล้อมในท้องถิ่นของตนเอง ใช้ชื่อย่อว่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อถล</w:t>
      </w:r>
      <w:r>
        <w:rPr>
          <w:rFonts w:cs="TH SarabunIT๙" w:ascii="TH SarabunIT๙" w:hAnsi="TH SarabunIT๙"/>
          <w:sz w:val="32"/>
          <w:szCs w:val="32"/>
        </w:rPr>
        <w:t>."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คลที่จะสมัครเป็นอาสาสมัครท้องถิ่นรักษ์โล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ถ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มีคุณสมบัติ ดังต่อไปนี้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บริบูรณ์                 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ในเขตตำบลเกาะนางคำ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มัครใจและมีจิตอาสาเข้ามาร่วมดำเนินกิจกรรมด้านการบริหารจัดการสิ่งปฏิกูลและมูลฝอย รวมถึงการปกป้องและรักษาสิ่งแวดล้อม                 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ที่มีความเสียสละและอุทิศตัวในการทำงานเพื่อส่วนรวม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ที่ตระหนักถึงการทำงานโดยใช้กระบวนการมีส่วนร่วมเป็นสำคัญ</w:t>
      </w:r>
    </w:p>
    <w:p>
      <w:pPr>
        <w:pStyle w:val="NoSpacing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ที่เปิดโอกาสให้กับตัวเองและผู้อื่นในการแสวงหาความรู้ และเพิ่มพูนความรู้และประสบการณ์</w:t>
      </w:r>
    </w:p>
    <w:p>
      <w:pPr>
        <w:pStyle w:val="NoSpacing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ู้สมัครไม่ได้มีภูมิลำเนาอยู่ในเขตองค์กรปกครองส่วนท้องถิ่นนั้น หรือเป็นบุคคลที่มีสัญชาติอื่น ให้องค์กรปกครองส่วนท้องถิ่นเป็นผู้พิจารณารับสมัครเป็น อถล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สมัครท้องถิ่นรักษ์โล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ถ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บทบาทและหน้าที่ ดังต่อไปนี้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ตนเป็นแบบอย่างในการจัดการสิ่งปฏิกูลและมูลฝอย การปกป้องและรักษาสิ่งแวดล้อม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ฝ้าระวัง สอดส่อง ดูแล และรายงานสถานณ์การบริหารจัดการสิ่งปฏิกูลและมูลฝอย การปกป้องและรักษาสิ่งแวดล้อม ในพื้นที่ให้องค์กรปกครองส่วนท้องถิ่นทราบ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 เผยแพร่และประชาสัมพันธ์ ข้อมูลข่าวสารและกิจกรรมเพื่อเสริมสร้างจิตสำนึกด้านการบริหารจัดการสิ่งปฏิกูลและมูลฝอย การปกป้องและรักษาสิ่งแวดล้อม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กิจกรรมเกี่ยวกับการบริหารจัดการสิ่งปฏิกูลและมูลฝอย การปกป้องและรักษาสิ่งแวดล้อมที่องค์กรปกครองส่วนท้องถิ่น หรือองค์กรปกครองส่วนท้องถิ่นใกล้เคียง หรือส่วนราชการที่เกี่ยวข้องจัดขึ้น</w:t>
      </w:r>
    </w:p>
    <w:p>
      <w:pPr>
        <w:pStyle w:val="NoSpacing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ับองค์กรปกครองส่วยท้องถิ่น ส่วนราชการ ภาคเอกชน และเครือข่าย อถ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เกี่ยวกับการบริหารจัดการสิ่งปฏิกูลและมูลฝอย การปกป้องและรักษาสิ่งแวดล้อม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ี่สนใจ สามารถสมัครได้ที่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ด้วยตัวเองที่เทศบาลตำบลเกาะนางคำ งานพัฒนาชุมชน</w:t>
      </w:r>
    </w:p>
    <w:p>
      <w:pPr>
        <w:pStyle w:val="NoSpacing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าวน์โหลดใบสมัครจากหน้าเว็บไซต์ แล้วนำส่งเอกสารที่เทศบาลตำบลเกาะนางคำ งานพัฒนาชุมชน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ิดต่อสอบถามข้อมูล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ปลัดฯ โทร </w:t>
      </w:r>
      <w:r>
        <w:rPr>
          <w:rFonts w:cs="TH SarabunIT๙" w:ascii="TH SarabunIT๙" w:hAnsi="TH SarabunIT๙"/>
          <w:b/>
          <w:bCs/>
          <w:sz w:val="32"/>
          <w:szCs w:val="32"/>
        </w:rPr>
        <w:t>074-82984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a4164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07</Words>
  <Characters>1756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8:00Z</dcterms:created>
  <dc:creator>Acer</dc:creator>
  <dc:description/>
  <dc:language>en-US</dc:language>
  <cp:lastModifiedBy>Acer</cp:lastModifiedBy>
  <dcterms:modified xsi:type="dcterms:W3CDTF">2021-09-02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