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2160</wp:posOffset>
            </wp:positionH>
            <wp:positionV relativeFrom="paragraph">
              <wp:posOffset>436880</wp:posOffset>
            </wp:positionV>
            <wp:extent cx="2324100" cy="2207260"/>
            <wp:effectExtent l="0" t="0" r="0" b="0"/>
            <wp:wrapNone/>
            <wp:docPr id="1" name="Picture 1" descr="H:\ลายเซ็นต์\ตราเทศ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:\ลายเซ็นต์\ตราเทศ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hadow/>
          <w:sz w:val="100"/>
          <w:sz w:val="100"/>
          <w:szCs w:val="100"/>
        </w:rPr>
        <w:t>คู่มือการสอบข้อเท็จจร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hadow/>
          <w:sz w:val="100"/>
          <w:sz w:val="100"/>
          <w:szCs w:val="100"/>
        </w:rPr>
        <w:t>ของเทศบาลตำบลเกาะนางคำ</w:t>
      </w:r>
    </w:p>
    <w:p>
      <w:pPr>
        <w:pStyle w:val="Normal"/>
        <w:jc w:val="center"/>
        <w:rPr>
          <w:rFonts w:ascii="TH SarabunIT๙" w:hAnsi="TH SarabunIT๙" w:cs="TH SarabunIT๙"/>
          <w:shadow/>
          <w:sz w:val="144"/>
          <w:szCs w:val="144"/>
        </w:rPr>
      </w:pPr>
      <w:r>
        <w:rPr>
          <w:rFonts w:cs="TH SarabunIT๙" w:ascii="TH SarabunIT๙" w:hAnsi="TH SarabunIT๙"/>
          <w:shadow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อบข้อเท็จจริง  ไม่ได้มีกฎหมาย  ระเบียบ  หนังสือสั่งการ  กำหนดวิธีการและรูปแบบไว้เป็นที่                   แน่นอน  หรือมีแนวทางให้คณะกรรมการสอบสวนได้นำไปใช้เป็นบรรทัดฐานในการดำเนินการสอบสวน  ดังนั้น       จึงขึ้นอยู่กับแนวความคิดและทักษะของคณะกรรมการสอบสวน  ในการสอบข้อเท็จจริงและแสวงหาข้อเท็จจริงตลอดจนเขียนรายงานการสอบข้อเท็จจริง  จึงควรมีรูปแบบและวิธีการเขียนรายงานการสอบสวนเพื่อให้          เป็นไปในแนวทางเดียวกัน  คู่มือการสอบข้อเท็จจริงฉบับนี้จึงจัดทำขึ้นมาเพื่อใช้เป็นแนวทางในการสอบข้อเท็จจริง  การเขียนรายงานการสอบข้อเท็จจริง  ซึ่งจะทำให้คณะกรรมการสอบสวนสามารถปฏิบัติหน้าที่ได้อย่างรวดเร็ว  ถูกต้องเหมาะสม  และเกิดประสิทธิภาพในการสอบข้อเท็จ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ุลจิรา  ขำเกลี้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sectPr>
      <w:type w:val="nextPage"/>
      <w:pgSz w:w="11906" w:h="16838"/>
      <w:pgMar w:left="1134" w:right="1133" w:gutter="0" w:header="0" w:top="0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f54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85724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0a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7246"/>
    <w:pPr/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8419C3-1BF3-484C-A826-D18E33BE6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1:00Z</dcterms:created>
  <dc:creator>Admin</dc:creator>
  <dc:description/>
  <dc:language>en-US</dc:language>
  <cp:lastModifiedBy>Admin</cp:lastModifiedBy>
  <cp:lastPrinted>2020-06-22T03:02:00Z</cp:lastPrinted>
  <dcterms:modified xsi:type="dcterms:W3CDTF">2020-06-22T03:1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